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spacing w:val="30"/>
          <w:sz w:val="44"/>
          <w:szCs w:val="44"/>
        </w:rPr>
      </w:pPr>
      <w:r>
        <w:rPr>
          <w:rFonts w:eastAsia="楷体_GB2312;楷体" w:cs="Times New Roman" w:ascii="Times New Roman" w:hAnsi="Times New Roman"/>
          <w:color w:val="000000"/>
          <w:spacing w:val="3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spacing w:val="3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44"/>
          <w:szCs w:val="44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pacing w:val="3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color w:val="000000"/>
          <w:spacing w:val="30"/>
          <w:sz w:val="44"/>
          <w:szCs w:val="44"/>
          <w:lang w:val="en-US" w:eastAsia="zh-CN"/>
        </w:rPr>
        <w:t>年度保定市科协自然科学类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24"/>
          <w:sz w:val="84"/>
          <w:szCs w:val="8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210"/>
          <w:kern w:val="0"/>
          <w:sz w:val="84"/>
          <w:szCs w:val="84"/>
        </w:rPr>
        <w:t>申报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84"/>
          <w:szCs w:val="84"/>
        </w:rPr>
        <w:t>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bCs/>
          <w:color w:val="000000"/>
          <w:spacing w:val="15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pacing w:val="15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color w:val="000000"/>
          <w:spacing w:val="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color w:val="000000"/>
          <w:spacing w:val="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color w:val="000000"/>
          <w:spacing w:val="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12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pacing w:val="41"/>
          <w:kern w:val="0"/>
          <w:sz w:val="32"/>
          <w:szCs w:val="32"/>
        </w:rPr>
        <w:t>课题名称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120" w:after="0"/>
        <w:ind w:firstLine="12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pacing w:val="41"/>
          <w:kern w:val="0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120" w:after="0"/>
        <w:ind w:firstLine="121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课题负责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pacing w:val="15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color w:val="000000"/>
          <w:spacing w:val="15"/>
          <w:sz w:val="32"/>
          <w:szCs w:val="32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color w:val="000000"/>
          <w:spacing w:val="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保定市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科学技术协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书</w:t>
      </w:r>
      <w:bookmarkStart w:id="0" w:name="FunCunProofread3305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为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协课题申报的重要依据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申报单位名称请按规范全称填写，并与单位公章一致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书中文字须用宋体小四号字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凡不填写内容的栏目，请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示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38"/>
        <w:gridCol w:w="217"/>
        <w:gridCol w:w="373"/>
        <w:gridCol w:w="872"/>
        <w:gridCol w:w="330"/>
        <w:gridCol w:w="662"/>
        <w:gridCol w:w="933"/>
        <w:gridCol w:w="190"/>
        <w:gridCol w:w="527"/>
        <w:gridCol w:w="387"/>
        <w:gridCol w:w="428"/>
        <w:gridCol w:w="643"/>
        <w:gridCol w:w="665"/>
        <w:gridCol w:w="1770"/>
        <w:gridCol w:w="24"/>
      </w:tblGrid>
      <w:tr>
        <w:trPr>
          <w:trHeight w:val="567" w:hRule="atLeast"/>
        </w:trPr>
        <w:tc>
          <w:tcPr>
            <w:tcW w:w="88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一、课题基本情况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类别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（□内打√）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学术研究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类：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  <w:t>调研决策咨询类</w:t>
            </w:r>
            <w:r>
              <w:rPr>
                <w:rFonts w:ascii="宋体" w:hAnsi="宋体" w:cs="宋体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市科协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" w:eastAsia="zh-CN"/>
              </w:rPr>
              <w:t>改革与发展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类：□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起止日期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二、申报单位情况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题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" w:name="FunCunProofread35066"/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B0F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称</w:t>
            </w:r>
            <w:bookmarkEnd w:id="1"/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题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责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2" w:name="FunCunProofread35264"/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B0F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名</w:t>
            </w:r>
            <w:bookmarkEnd w:id="2"/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题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3" w:name="FunCunProofread35424"/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B0F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名</w:t>
            </w:r>
            <w:bookmarkEnd w:id="3"/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FunCunProofread35514"/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B0F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机</w:t>
            </w:r>
            <w:bookmarkEnd w:id="4"/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5" w:name="FunCunProofread35584"/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B0F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机</w:t>
            </w:r>
            <w:bookmarkEnd w:id="5"/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"/>
              </w:rPr>
              <w:t>是否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"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"/>
              </w:rPr>
              <w:t>科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" w:eastAsia="zh-CN"/>
              </w:rPr>
              <w:t>八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"/>
              </w:rPr>
              <w:t>代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" w:eastAsia="zh-CN" w:bidi="ar-SA"/>
              </w:rPr>
              <w:t>（□内打√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"/>
              </w:rPr>
            </w:pPr>
            <w:r>
              <w:rPr>
                <w:rFonts w:ascii="宋体" w:hAnsi="宋体" w:cs="宋体"/>
                <w:w w:val="90"/>
                <w:sz w:val="24"/>
                <w:lang w:val="en" w:eastAsia="zh-CN"/>
              </w:rPr>
              <w:t xml:space="preserve">是□    否  </w:t>
            </w:r>
            <w:r>
              <w:rPr>
                <w:rFonts w:ascii="宋体" w:hAnsi="宋体" w:cs="宋体"/>
                <w:w w:val="90"/>
                <w:sz w:val="24"/>
                <w:lang w:val="en" w:eastAsia="zh-CN"/>
              </w:rPr>
              <w:t>□</w:t>
            </w:r>
            <w:r>
              <w:rPr>
                <w:rFonts w:ascii="宋体" w:hAnsi="宋体" w:cs="宋体"/>
                <w:w w:val="90"/>
                <w:sz w:val="24"/>
                <w:lang w:val="en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 xml:space="preserve">         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6" w:name="FunCunProofread36436"/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B0F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真</w:t>
            </w:r>
            <w:bookmarkEnd w:id="6"/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申报单位意见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申报单位负责人（签章）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7" w:name="FunCunProofread37956"/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B0F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称</w:t>
            </w:r>
            <w:bookmarkEnd w:id="7"/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609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合作单位意见</w:t>
            </w:r>
            <w:r>
              <w:rPr>
                <w:lang w:eastAsia="zh-CN"/>
              </w:rPr>
              <w:t>（没有填无）</w:t>
            </w:r>
            <w:r>
              <w:rPr/>
              <w:t>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合作单位负责人（签章）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（单位公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三、课题负责人</w:t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8" w:name="FunCunProofread39654"/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B0F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名</w:t>
            </w:r>
            <w:bookmarkEnd w:id="8"/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本课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的任务</w:t>
            </w:r>
          </w:p>
        </w:tc>
      </w:tr>
      <w:tr>
        <w:trPr>
          <w:trHeight w:val="129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四、主要参与人员</w:t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9" w:name="FunCunProofread40354"/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 w:color="00B0F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名</w:t>
            </w:r>
            <w:bookmarkEnd w:id="9"/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本课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的任务</w:t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、立项背景和依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4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的研究目的、意义，针对问题和意见建议提</w:t>
            </w:r>
            <w:bookmarkStart w:id="10" w:name="FunCunProofread41811"/>
            <w:r>
              <w:rPr>
                <w:rFonts w:ascii="Times New Roman" w:hAnsi="Times New Roman" w:cs="Times New Roman"/>
                <w:color w:val="000000"/>
                <w:sz w:val="24"/>
                <w:u w:val="none" w:color="00B0F0"/>
              </w:rPr>
              <w:t>纲</w:t>
            </w:r>
            <w:bookmarkEnd w:id="1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可另加页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六、研究方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8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主要研究内容、预期目标以及主要考核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可另加页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4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研究方法、技术路线及本课题的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可另加页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计划进度和阶段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0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可另加页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88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预期研究成果及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可另加页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七、研究基础与条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Conten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可另加页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Contents2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凡人。</cp:lastModifiedBy>
  <cp:lastPrinted>2025-06-25T07:16:00Z</cp:lastPrinted>
  <dcterms:modified xsi:type="dcterms:W3CDTF">2025-07-14T0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3765C9AAF4F02A112FD479B75BC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1OWFiZGVmNTMzNDlmYzI4NDdlYjUxNDE3NThmMGUiLCJ1c2VySWQiOiIzMzQxMTM5MzMifQ==</vt:lpwstr>
  </property>
</Properties>
</file>