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Contents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Contents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保定市特色产业集群名单</w:t>
      </w:r>
    </w:p>
    <w:tbl>
      <w:tblPr>
        <w:tblW w:w="81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2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色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定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能源与智能电网装备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保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新能源汽车和智能网联汽车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保定市徐水区汽车制造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保定市白沟新城箱包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顺平县肠衣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曲阳县雕刻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蠡县毛纺织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蠡县皮革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蠡县橡胶工业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高阳县纺织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高碑店市商贸物流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定兴县食品产业集群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安国市药业产业集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凡人。</cp:lastModifiedBy>
  <cp:lastPrinted>2025-06-25T07:16:00Z</cp:lastPrinted>
  <dcterms:modified xsi:type="dcterms:W3CDTF">2025-07-14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DEB8803DE4E159FB1868490F1F1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1OWFiZGVmNTMzNDlmYzI4NDdlYjUxNDE3NThmMGUiLCJ1c2VySWQiOiIzMzQxMTM5MzMifQ==</vt:lpwstr>
  </property>
</Properties>
</file>