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我校省、校两级课程思政示范项目推荐表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0"/>
        <w:gridCol w:w="2363"/>
        <w:gridCol w:w="2136"/>
        <w:gridCol w:w="6707"/>
      </w:tblGrid>
      <w:tr>
        <w:trPr>
          <w:trHeight w:val="31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拟</w:t>
            </w:r>
            <w:r>
              <w:rPr>
                <w:rStyle w:val="Font31"/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推荐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级别：省级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学院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申报类别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课程思政教学名师和团队（第一位次为名师）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管理科学与工程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市场营销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普通本科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王晓丽、吴亚辉、王培、吴娅平、李群、张楠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教育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现当代文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普通本科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黄卓、苏畅、宋哲、郑楠、王志萍、蔡萌萌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继续教育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网站建设与开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继续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于松波、赵佳、田志远、李雪、唐征征</w:t>
            </w:r>
          </w:p>
        </w:tc>
      </w:tr>
      <w:tr>
        <w:trPr>
          <w:trHeight w:val="315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级别：校级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学院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申报类别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课程思政教学名师和团队（第一位次为名师）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础教学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高等教学（二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普通本科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展正然、俞珊珊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林立、杨少静、张曼、李海军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资源与工程技术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机械制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普通本科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李焕娜、张建华、孙晓燕、牛博英、王亚真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艺术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室内设计实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普通本科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冉姌、陈天宇、张北童、石晶晶、师欢瑜、支丽萍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基础教学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大学英语</w:t>
            </w:r>
            <w:r>
              <w:rPr>
                <w:rStyle w:val="Font21"/>
                <w:rFonts w:eastAsia="仿宋_GB2312" w:cs="仿宋_GB2312" w:ascii="仿宋_GB2312" w:hAnsi="仿宋_GB2312"/>
                <w:sz w:val="30"/>
                <w:szCs w:val="30"/>
                <w:lang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四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普通本科教育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郭丽丽、史翠苹、贾巍、佘婷、赵妍、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刘恋</w:t>
            </w:r>
          </w:p>
        </w:tc>
      </w:tr>
    </w:tbl>
    <w:p>
      <w:pPr>
        <w:sectPr>
          <w:type w:val="nextPage"/>
          <w:pgSz w:orient="landscape" w:w="16838" w:h="11906"/>
          <w:pgMar w:left="2098" w:right="181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0"/>
          <w:szCs w:val="30"/>
          <w:vertAlign w:val="subscript"/>
        </w:rPr>
      </w:pPr>
      <w:r>
        <w:rPr>
          <w:rFonts w:eastAsia="仿宋_GB2312" w:ascii="仿宋_GB2312" w:hAnsi="仿宋_GB2312"/>
          <w:sz w:val="30"/>
          <w:szCs w:val="30"/>
          <w:vertAlign w:val="subscript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75BD4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37:41Z</dcterms:created>
  <dc:creator>123</dc:creator>
  <dc:description/>
  <dc:language>en-US</dc:language>
  <cp:lastModifiedBy>゛空城缀染半城烟沙</cp:lastModifiedBy>
  <dcterms:modified xsi:type="dcterms:W3CDTF">2025-04-23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786C6E0E489BAA4EFA51E62168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MGE3YTkyZDdhOTUwZmM5YTFiYjE0OTkwNjhhNjMiLCJ1c2VySWQiOiIyMDg3MjU2NTUifQ==</vt:lpwstr>
  </property>
</Properties>
</file>