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级一流课程建设项目结项验收结果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69"/>
        <w:gridCol w:w="1272"/>
        <w:gridCol w:w="1133"/>
        <w:gridCol w:w="2068"/>
        <w:gridCol w:w="1477"/>
      </w:tblGrid>
      <w:tr>
        <w:trPr>
          <w:trHeight w:val="84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所属部门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验收结果</w:t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学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上线下混合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  群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科学与工程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7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室内设计实训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冉  姌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艺术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64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微观经济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上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广永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济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英语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上线下混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洪俊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路分析基础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上线下混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蒋义然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源与工程技术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地利用规划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 培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源与工程技术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晶学与矿物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芳芳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源与工程技术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学外语二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  巍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课教学部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岩石学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园园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资源与工程技术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近现代史纲要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  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马克思主义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嵌入式操作系统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线上线下混合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  强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科学与工程学院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9:28Z</dcterms:created>
  <dc:creator>123</dc:creator>
  <dc:description/>
  <dc:language>en-US</dc:language>
  <cp:lastModifiedBy>゛空城缀染半城烟沙</cp:lastModifiedBy>
  <dcterms:modified xsi:type="dcterms:W3CDTF">2025-04-23T09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7D56690E40F1BF4B187C226D326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xMGE3YTkyZDdhOTUwZmM5YTFiYjE0OTkwNjhhNjMiLCJ1c2VySWQiOiIyMDg3MjU2NTUifQ==</vt:lpwstr>
  </property>
</Properties>
</file>