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</w:t>
      </w:r>
      <w:r>
        <w:rPr>
          <w:rFonts w:eastAsia="仿宋_GB2312"/>
          <w:color w:val="000000"/>
          <w:sz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保定理工学院毕业论文（设计）中期检查表（学院用表）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20XX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 xml:space="preserve">届                                    二级学院：            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9"/>
        <w:gridCol w:w="6770"/>
      </w:tblGrid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4"/>
                <w:lang w:eastAsia="zh-CN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4"/>
                <w:lang w:eastAsia="zh-CN"/>
              </w:rPr>
              <w:t>检查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  <w:t>项目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4"/>
                <w:lang w:eastAsia="zh-CN"/>
              </w:rPr>
              <w:t>自查情况记录</w:t>
            </w:r>
          </w:p>
        </w:tc>
      </w:tr>
      <w:tr>
        <w:trPr>
          <w:trHeight w:val="1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组织管理情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至今召开毕业论文（设计）专题会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是否贯彻学校毕业论文（设计）工作要求及规范：是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8"/>
                <w:lang w:eastAsia="zh-CN"/>
              </w:rPr>
              <w:t>否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主要通过何种方式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指导教师的配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及指导情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指导教师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人，其中校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校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。中级职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人，副高及以上职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人，硕士及以上学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指导教师最多指导学生数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学院是否有统一的指导要求：是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8"/>
                <w:lang w:eastAsia="zh-CN"/>
              </w:rPr>
              <w:t>否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教师指导学生次数达到要求的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人，占比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教师指导较为负责，指导记录表记录详细的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人，占比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质量监控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情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学院是否对任务书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开题报告、文献综述和外文翻译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质量进行把关：是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8"/>
                <w:lang w:eastAsia="zh-CN"/>
              </w:rPr>
              <w:t>否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学生毕业论文（设计）研究方向是否出现偏差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：是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8"/>
                <w:lang w:eastAsia="zh-CN"/>
              </w:rPr>
              <w:t>否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逻辑构建是否合理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：是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8"/>
                <w:lang w:eastAsia="zh-CN"/>
              </w:rPr>
              <w:t>否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是否符合学术规范：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是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8"/>
                <w:lang w:eastAsia="zh-CN"/>
              </w:rPr>
              <w:t>否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□</w:t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学生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情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实际参加毕业论文（设计）的学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人，本次检查学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通过中期检查发现未按计划进度完成的学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人</w:t>
            </w:r>
          </w:p>
        </w:tc>
      </w:tr>
      <w:tr>
        <w:trPr>
          <w:trHeight w:val="2035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改进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院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小刀</cp:lastModifiedBy>
  <cp:lastPrinted>2025-04-18T11:02:00Z</cp:lastPrinted>
  <dcterms:modified xsi:type="dcterms:W3CDTF">2025-04-23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BE6327394617B12F41AD428796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4YzNlYTg0Y2U4ZTQ5NDk5YTQzMjEyZWRhNTQwODMiLCJ1c2VySWQiOiIyNDkyMDA2MTIifQ==</vt:lpwstr>
  </property>
  <property fmtid="{D5CDD505-2E9C-101B-9397-08002B2CF9AE}" pid="5" name="commondata">
    <vt:lpwstr>commondata</vt:lpwstr>
  </property>
</Properties>
</file>