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方正小标宋简体;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2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28"/>
          <w:szCs w:val="28"/>
          <w:lang w:val="en-US" w:eastAsia="zh-CN"/>
        </w:rPr>
        <w:t>保定理工学院教学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28"/>
          <w:szCs w:val="28"/>
          <w:lang w:eastAsia="zh-CN"/>
        </w:rPr>
        <w:t>实习基地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28"/>
          <w:szCs w:val="28"/>
        </w:rPr>
        <w:t>建立申请表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915"/>
        <w:gridCol w:w="1635"/>
        <w:gridCol w:w="2436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地（单位）名称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地地址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地建立日期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协议年限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地联系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院联系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适用专业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名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每次可接纳学生数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26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地简介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习内容及计划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0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ind w:firstLine="1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ind w:firstLine="1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ind w:firstLine="1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签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月     日</w:t>
            </w:r>
          </w:p>
        </w:tc>
      </w:tr>
      <w:tr>
        <w:trPr>
          <w:trHeight w:val="394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务处意见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ind w:firstLine="1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签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月     日</w:t>
            </w:r>
          </w:p>
        </w:tc>
      </w:tr>
      <w:tr>
        <w:trPr>
          <w:trHeight w:val="469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主管副校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ind w:firstLine="19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52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19:11Z</dcterms:created>
  <dc:creator>12544</dc:creator>
  <dc:description/>
  <dc:language>en-US</dc:language>
  <cp:lastModifiedBy>WPS_1536380106</cp:lastModifiedBy>
  <dcterms:modified xsi:type="dcterms:W3CDTF">2025-02-19T09:5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862E5230645CC8BE7FCC772F825B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FiMGU3ZTEzZjVmYzcwNzg5OWU5ZDZkNGIyNTYxYzIiLCJ1c2VySWQiOiI0MDI4NzU3MTIifQ==</vt:lpwstr>
  </property>
  <property fmtid="{D5CDD505-2E9C-101B-9397-08002B2CF9AE}" pid="5" name="commondata">
    <vt:lpwstr>commondata</vt:lpwstr>
  </property>
</Properties>
</file>